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7» октябр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утвержденную постановлением Главы МА МО МО Звездное №6 от 06.11.2009 г.(с изменениями №6 от 01.02.2010 г. и №17 от 14.07.2010г.) и утверждении целевой адресной программы по благоустройству и озеленению территории МО МО Звездное на 2011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 муниципальную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целевую адресную программу по благоустройству и озеленению территории МО МО Звездное на 201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29:00Z</dcterms:created>
  <dc:creator>ADMIN</dc:creator>
  <dc:description/>
  <cp:keywords/>
  <dc:language>en-US</dc:language>
  <cp:lastModifiedBy>Admin</cp:lastModifiedBy>
  <cp:lastPrinted>2010-08-11T17:48:00Z</cp:lastPrinted>
  <dcterms:modified xsi:type="dcterms:W3CDTF">2011-01-20T08:21:00Z</dcterms:modified>
  <cp:revision>15</cp:revision>
  <dc:subject/>
  <dc:title>МЕСТНАЯ АДМИНИСТРАЦИЯ </dc:title>
</cp:coreProperties>
</file>