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анкт-Петербург, ул. Алтайская д. 13, тел. 371-28-72, факс 371-89-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06» ноября 2009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целевой программы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О МО Звездное на 2010-2011 годы «Защитник Родины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целевую программу мероприятий, направленных на решение вопросов местного значения по военно-патриотическому воспитанию граждан Российской Федерации, проживающих на территории муниципального образования Муниципальный округ Звездное на 2010-2011 годы «Защитник Родины»,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38:00Z</dcterms:created>
  <dc:creator>ADMIN</dc:creator>
  <dc:description/>
  <cp:keywords/>
  <dc:language>en-US</dc:language>
  <cp:lastModifiedBy>Svetlana</cp:lastModifiedBy>
  <cp:lastPrinted>2010-01-25T15:47:00Z</cp:lastPrinted>
  <dcterms:modified xsi:type="dcterms:W3CDTF">2010-01-25T12:47:00Z</dcterms:modified>
  <cp:revision>12</cp:revision>
  <dc:subject/>
  <dc:title>МЕСТНАЯ АДМИНИСТРАЦИЯ </dc:title>
</cp:coreProperties>
</file>