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6» сент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реализации и оценке эффективности программ за 2010-201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рядком разработки, реализации и оценки эффективности целевых, ведомственных программ муниципального образования Муниципальный округ Звездное произвести оценку реализации и эффективности мероприятий целевых (ведомственных) программ за 2010-2011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й за исполнение Быкова И.В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3:00Z</dcterms:created>
  <dc:creator>ADMIN</dc:creator>
  <dc:description/>
  <cp:keywords/>
  <dc:language>en-US</dc:language>
  <cp:lastModifiedBy>Admin</cp:lastModifiedBy>
  <cp:lastPrinted>2011-10-25T16:38:00Z</cp:lastPrinted>
  <dcterms:modified xsi:type="dcterms:W3CDTF">2012-02-21T08:34:00Z</dcterms:modified>
  <cp:revision>4</cp:revision>
  <dc:subject/>
  <dc:title>МЕСТНАЯ АДМИНИСТРАЦИЯ </dc:title>
</cp:coreProperties>
</file>