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6» октября 2012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ы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но–просветительную программу МО МО Звездное на 2012-2013 годы «Мы – Петербуржцы», утвержденную постановлением Главы МА МО МО Звездное №20 от 27.09.2011, с изменениями от 28.04.2012  №9, от 05.09.2012 №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утвержденную постановлением Главы МА МО МО Звездное №20 от 27.09.2011 , с изменениями от 03.11.2011  №24, от 05.09.2012 №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-2013 годы, утвержденную Постановлением Главы МА МО МО Звездное №20 от 27.09.2011г., с изменениями от 21.03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left="900" w:hanging="0"/>
        <w:jc w:val="both"/>
        <w:rPr/>
      </w:pPr>
      <w:r>
        <w:rPr/>
        <w:t xml:space="preserve">1.Внести изменения в муниципальную целевую культурно - просветительную программу муниципального образования Муниципальный округ Звездное на 2012-2013 годы «Мы – Петербуржцы», согласно Приложению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       </w:t>
      </w:r>
      <w:r>
        <w:rPr/>
        <w:t>2. Внести изменения в муниципальную целевую программу мероприятий,    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согласно Приложению №2.</w:t>
      </w:r>
    </w:p>
    <w:p>
      <w:pPr>
        <w:pStyle w:val="Normal"/>
        <w:ind w:left="900" w:hanging="360"/>
        <w:rPr/>
      </w:pPr>
      <w:r>
        <w:rPr/>
        <w:tab/>
      </w:r>
    </w:p>
    <w:p>
      <w:pPr>
        <w:pStyle w:val="Normal"/>
        <w:ind w:left="900" w:hanging="360"/>
        <w:rPr/>
      </w:pPr>
      <w:r>
        <w:rPr/>
        <w:tab/>
        <w:t>3. Внести изменения в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 – 2013 годы, согласно Приложению №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. 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ADMIN</dc:creator>
  <dc:description/>
  <cp:keywords/>
  <dc:language>en-US</dc:language>
  <cp:lastModifiedBy>Admin</cp:lastModifiedBy>
  <cp:lastPrinted>2012-11-26T10:35:00Z</cp:lastPrinted>
  <dcterms:modified xsi:type="dcterms:W3CDTF">2012-11-26T06:50:00Z</dcterms:modified>
  <cp:revision>7</cp:revision>
  <dc:subject/>
  <dc:title>МЕСТНАЯ АДМИНИСТРАЦИЯ </dc:title>
</cp:coreProperties>
</file>