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«14» июля 2010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целевую программу мероприятий, направленных на решение вопросов местного значения по военно-патриотическому воспитанию граждан Российской Федерации, проживающих на территории МО МО Звездное на 2010-2011 годы «Защитник Родины» утвержденную постановлением Главы МА МО МО Звездное №2 от 06.11.2009 г.(с изменениями №3 от 01.02.2010г. и №9 от 27.04.2010 г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 соответствии с Бюджетным кодексом Российской Федерации,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муниципальную целевую программу мероприятий, направленных на решение вопросов местного значения по военно-патриотическому воспитанию граждан Российской Федерации, проживающих на территории муниципального образования Муниципальный округ Звездное на 2010-2011 годы «Защитник Родины», согласно Приложению №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Заместитель Главы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Т.А. П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07:00Z</dcterms:created>
  <dc:creator>ADMIN</dc:creator>
  <dc:description/>
  <cp:keywords/>
  <dc:language>en-US</dc:language>
  <cp:lastModifiedBy>Admin</cp:lastModifiedBy>
  <cp:lastPrinted>2010-03-23T15:05:00Z</cp:lastPrinted>
  <dcterms:modified xsi:type="dcterms:W3CDTF">2010-09-08T11:57:00Z</dcterms:modified>
  <cp:revision>6</cp:revision>
  <dc:subject/>
  <dc:title>МЕСТНАЯ АДМИНИСТРАЦИЯ </dc:title>
</cp:coreProperties>
</file>