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05» сентября 2012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ЕНИЕ 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принятии и внесении изменений в целевые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целевую адресную программу по благоустройству и озеленению территории МО МО Звездное на 2013 год, утвержденную постановлением Главы МА МО МО Звезд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но–просветительную программу МО МО Звездное на 2012-2013 годы «Мы – Петербуржцы», утвержденную постановлением Главы МА МО МО Звездное №20 от 27.09.2011, с изменениями от 28.04.2012  №9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утвержденную постановлением Главы МА МО МО Звездное №20 от 27.09.2011 , с изменениями от 03.11.2011  №2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2 – 2013 годы. «Спортивный мир», утвержденную постановлением Главы МА МО МО Звездное №20 от 27.09.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ую адресную программу по благоустройству и озеленению территории МО МО Звездное на 2012 год, утвержденную постановлением Главы МА МО МО Звездное №20 от 27.09.201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 соответствии с Бюджетным кодексо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изменения в муниципальную целевую культурно - просветительную программу муниципального образования Муниципальный округ Звездное на 2012-2013 годы «Мы – Петербуржцы», согласно Приложению №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Внести изменения в муниципальную целевую программу мероприятий,    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согласно Приложению №2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3. 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2 – 2013 годы. «Спортивный мир», согласно Приложению № 3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4. Внести изменения в целевую адресную программу по благоустройству и озеленению территории МО МО Звездное на 2012 г. , согласно Приложению № 4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Принять целевую адресную программу по благоустройству и озеленению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рритории МО МО Звездное на 2013 г., согласно Приложению № 5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Постановление вступает в силу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а Местной администрации</w:t>
      </w:r>
    </w:p>
    <w:p>
      <w:pPr>
        <w:pStyle w:val="Normal"/>
        <w:ind w:firstLine="708"/>
        <w:rPr/>
      </w:pPr>
      <w:r>
        <w:rPr>
          <w:sz w:val="22"/>
          <w:szCs w:val="22"/>
        </w:rPr>
        <w:t>МО МО Звездное</w:t>
        <w:tab/>
        <w:tab/>
        <w:tab/>
        <w:tab/>
        <w:tab/>
        <w:tab/>
        <w:tab/>
        <w:tab/>
        <w:t>Ю.Н. Тришин</w:t>
      </w:r>
      <w:r>
        <w:rPr/>
        <w:t>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9:00Z</dcterms:created>
  <dc:creator>ADMIN</dc:creator>
  <dc:description/>
  <cp:keywords/>
  <dc:language>en-US</dc:language>
  <cp:lastModifiedBy>Admin</cp:lastModifiedBy>
  <cp:lastPrinted>2012-12-27T12:57:00Z</cp:lastPrinted>
  <dcterms:modified xsi:type="dcterms:W3CDTF">2012-12-27T08:57:00Z</dcterms:modified>
  <cp:revision>4</cp:revision>
  <dc:subject/>
  <dc:title>МЕСТНАЯ АДМИНИСТРАЦИЯ </dc:title>
</cp:coreProperties>
</file>