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5» сентября 2012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целевых программ мероприятий, направленных на решение вопросов местного значения на 2012 - 2013 г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муниципальную целевую культурно - просветительную программу муниципального образования Муниципальный округ Звездное на 2012 – 2013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2 – 2013 годы. «Спортивный мир», согласно Приложению № 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2 – 2013 годы, согласно Приложению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по организации и содержанию общественных объединений по охране общественного порядка на территории муниципального образования Муниципальный округ Звездное на 2012 – 2013 годы, согласно Приложению №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 – 2013 годы, согласно Приложению 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целевую адресную программу по благоустройству и озеленению территории МО МО Звездное на 2012 г. , согласно Приложению № 7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0:00Z</dcterms:created>
  <dc:creator>ADMIN</dc:creator>
  <dc:description/>
  <cp:keywords/>
  <dc:language>en-US</dc:language>
  <cp:lastModifiedBy>Admin</cp:lastModifiedBy>
  <cp:lastPrinted>2011-10-26T13:04:00Z</cp:lastPrinted>
  <dcterms:modified xsi:type="dcterms:W3CDTF">2012-09-20T13:11:00Z</dcterms:modified>
  <cp:revision>3</cp:revision>
  <dc:subject/>
  <dc:title>МЕСТНАЯ АДМИНИСТРАЦИЯ </dc:title>
</cp:coreProperties>
</file>