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«14» июля 2010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 целевую адресную программу по благоустройству и озеленению территории МО МО Звездное на 2010 год, утвержденную постановлением Главы МА МО МО Звездное №7 от 06.11.2009г (с изменениями №7 от 01.02.2010г. и №12 от 07.06.2010г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ти изменения в целевую адресную программу по благоустройству и озеленению территории МО МО Звездное на 2010 год, согласно Приложению № 1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меститель Главы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Т.А. По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56:00Z</dcterms:created>
  <dc:creator>ADMIN</dc:creator>
  <dc:description/>
  <cp:keywords/>
  <dc:language>en-US</dc:language>
  <cp:lastModifiedBy>Admin</cp:lastModifiedBy>
  <cp:lastPrinted>2010-03-23T15:09:00Z</cp:lastPrinted>
  <dcterms:modified xsi:type="dcterms:W3CDTF">2010-09-09T05:45:00Z</dcterms:modified>
  <cp:revision>8</cp:revision>
  <dc:subject/>
  <dc:title>МЕСТНАЯ АДМИНИСТРАЦИЯ </dc:title>
</cp:coreProperties>
</file>