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07» июн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б утверждении целевой адресной Программы</w:t>
      </w:r>
    </w:p>
    <w:p>
      <w:pPr>
        <w:pStyle w:val="Normal"/>
        <w:rPr/>
      </w:pPr>
      <w:r>
        <w:rPr/>
        <w:t xml:space="preserve">по благоустройству и озеленению на 2011 г. 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/>
        <w:t xml:space="preserve">В соответствии с пп. 5 ст. 10 Закона Санкт-Петербурга «Об организации местного самоуправления в Санкт-Петербурге» № 420-79 от 23 сентября 2009 г., Бюджетным кодексом Российской Федерации от 31 июля 1998 г. № 145-ФЗ, Уставом МО МО Звездное, Положением о «Бюджетном процессе», утвержденным Решением Муниципального Совета МО МО Звездное № 13 от 20.03.2008 (с изменениями и дополнениями, утвержденными Решением муниципального Совета Муниципального образования Муниципальный округ Звездное от 25.09.2008 № 37, от 29.12.2008 № 57),  </w:t>
      </w:r>
    </w:p>
    <w:p>
      <w:pPr>
        <w:pStyle w:val="Normal"/>
        <w:ind w:left="284" w:firstLine="709"/>
        <w:jc w:val="both"/>
        <w:rPr/>
      </w:pPr>
      <w:r>
        <w:rPr/>
        <w:t>1. Утвердить целевую адресную Программу по благоустройству и озеленению территории муниципального образования Муниципальный округ Звездное на 2011 год (Квартал № 67 территория, ограниченная улицей Ленсовета, улицей Типанова, проспектом Юрия Гагарина и улицей Алтайской)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</w:t>
      </w:r>
    </w:p>
    <w:p>
      <w:pPr>
        <w:pStyle w:val="Normal"/>
        <w:rPr/>
      </w:pPr>
      <w:r>
        <w:rPr/>
        <w:t>МО МО Звездное</w:t>
        <w:tab/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4:00Z</dcterms:created>
  <dc:creator>ADMIN</dc:creator>
  <dc:description/>
  <cp:keywords/>
  <dc:language>en-US</dc:language>
  <cp:lastModifiedBy>Svetlana</cp:lastModifiedBy>
  <cp:lastPrinted>2010-06-30T10:13:00Z</cp:lastPrinted>
  <dcterms:modified xsi:type="dcterms:W3CDTF">2010-06-30T06:14:00Z</dcterms:modified>
  <cp:revision>3</cp:revision>
  <dc:subject/>
  <dc:title>МЕСТНАЯ АДМИНИСТРАЦИЯ </dc:title>
</cp:coreProperties>
</file>