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«27» апреля 2010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изменении целевой программы мероприятий, направленных на решение вопроса местного значения по созданию условий для развития на территории МО МО Звездное массовой физической культуры и спорта 2010-2011 годы «Спортивный мир», утвержденную постановлением Главы МА МО МО Звездное №4 от 01.02.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изменения в муниципальную целевую программу мероприятий, направленных на решение вопроса местного значения по созданию условий для развития на территории муниципального образования Муниципальный округ Звездное массовой физической культуры и спорта 2010-2011 годы «Спортивный мир», согласно Приложению № 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И.О.Главы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Т.А. П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33:00Z</dcterms:created>
  <dc:creator>ADMIN</dc:creator>
  <dc:description/>
  <cp:keywords/>
  <dc:language>en-US</dc:language>
  <cp:lastModifiedBy>ADMIN</cp:lastModifiedBy>
  <cp:lastPrinted>2010-01-25T15:48:00Z</cp:lastPrinted>
  <dcterms:modified xsi:type="dcterms:W3CDTF">2010-05-14T05:33:00Z</dcterms:modified>
  <cp:revision>2</cp:revision>
  <dc:subject/>
  <dc:title>МЕСТНАЯ АДМИНИСТРАЦИЯ </dc:title>
</cp:coreProperties>
</file>