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13» янва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0-2011 годы, утвержденную постановлением Главы МА МО МО Звездное №6 от 06.11.2009 г.(с изменениями №6 от 01.02.2010 г., №17 от 14.07.2010г.и №20 от 07.10.2010) и в целевую адресную программу по благоустройству и озеленению территории МО МО Звездное на 2011г. , утвержденную постановлением Главы МА МО МО Звездное №20 от 07.10.2010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 муниципальную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0-2011 год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целевую адресную программу по благоустройству и озеленению территории на 2011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9:00Z</dcterms:created>
  <dc:creator>ADMIN</dc:creator>
  <dc:description/>
  <cp:keywords/>
  <dc:language>en-US</dc:language>
  <cp:lastModifiedBy>Admin</cp:lastModifiedBy>
  <cp:lastPrinted>2010-08-11T17:48:00Z</cp:lastPrinted>
  <dcterms:modified xsi:type="dcterms:W3CDTF">2011-01-20T06:39:00Z</dcterms:modified>
  <cp:revision>2</cp:revision>
  <dc:subject/>
  <dc:title>МЕСТНАЯ АДМИНИСТРАЦИЯ </dc:title>
</cp:coreProperties>
</file>