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«12» января 2010 год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</w:t>
      </w:r>
    </w:p>
    <w:p>
      <w:pPr>
        <w:pStyle w:val="TextBody"/>
        <w:rPr/>
      </w:pPr>
      <w:r>
        <w:rPr/>
        <w:t xml:space="preserve"> </w:t>
      </w:r>
    </w:p>
    <w:tbl>
      <w:tblPr>
        <w:tblW w:w="100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980"/>
        <w:gridCol w:w="6782"/>
      </w:tblGrid>
      <w:tr>
        <w:trPr>
          <w:trHeight w:val="225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 внесении измене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TextBody"/>
        <w:ind w:left="600" w:firstLine="600"/>
        <w:jc w:val="both"/>
        <w:rPr/>
      </w:pPr>
      <w:r>
        <w:rPr>
          <w:b w:val="false"/>
        </w:rPr>
        <w:t>В связи с</w:t>
      </w:r>
      <w:r>
        <w:rPr/>
        <w:t xml:space="preserve"> </w:t>
      </w:r>
      <w:r>
        <w:rPr>
          <w:b w:val="false"/>
        </w:rPr>
        <w:t>решением Муниципального Совета муниципального образования Муниципальный округ Звездное от 27.11.2008 года № 48 назначить администратором доходов бюджета МО МО Звездное в 2009 году Местную администрацию муниципального образования  Муниципальный округ Звездное с присвоением следующих кодов:</w:t>
      </w:r>
    </w:p>
    <w:p>
      <w:pPr>
        <w:pStyle w:val="TextBody"/>
        <w:ind w:left="600" w:firstLine="60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ind w:left="600" w:firstLine="600"/>
        <w:jc w:val="both"/>
        <w:rPr>
          <w:b w:val="false"/>
          <w:b w:val="false"/>
        </w:rPr>
      </w:pPr>
      <w:r>
        <w:rPr>
          <w:b w:val="fals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00800" cy="428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28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1980"/>
                              <w:gridCol w:w="694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 администра-тор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 доходов бюджета</w:t>
                                  </w:r>
                                </w:p>
                              </w:tc>
                              <w:tc>
                                <w:tcPr>
                                  <w:tcW w:w="6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естная администрация муниципального образования Муниципальный округ Звезд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02 01999 03 0000 151</w:t>
                                  </w:r>
                                </w:p>
                              </w:tc>
                              <w:tc>
                                <w:tcPr>
                                  <w:tcW w:w="6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чие дотации бюджетам внутригородских муниципальных образований городов федерального значения Москвы и Санкт-Петербур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02 03999 03 0000 151</w:t>
                                  </w:r>
                                </w:p>
                              </w:tc>
                              <w:tc>
                                <w:tcPr>
                                  <w:tcW w:w="6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чие субвенции бюджетам внутригородских муниципальных образований городов федерального значения  Москвы и Санкт-Петербур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02 04999 03 0000 151</w:t>
                                  </w:r>
                                </w:p>
                              </w:tc>
                              <w:tc>
                                <w:tcPr>
                                  <w:tcW w:w="6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02 09022 03 0000 151</w:t>
                                  </w:r>
                                </w:p>
                              </w:tc>
                              <w:tc>
                                <w:tcPr>
                                  <w:tcW w:w="6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чие безвозмездные поступления в  бюджеты внутригородских муниципальных образований городов федерального значения  Москвы и Санкт-Петербурга от бюджетов субъектов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 02 03024 03 0200 151  </w:t>
                                  </w:r>
                                </w:p>
                              </w:tc>
                              <w:tc>
                                <w:tcPr>
                                  <w:tcW w:w="6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убвенции бюджетам внутригородских муниципальных образований  городов                        федерального значения Москвы и Санкт-Петербурга на исполнение отдельных государственных полномочий Санкт-Петербурга по определению должностных лиц местного самоуправления, уполномоченных составлять протоколы об административных правонарушения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 02 03024 03 0100 151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убвенции бюджетам внутригородских муниципальных образований  городов                        федерального значения Москвы и Санкт-Петербурга на исполнение отдельных государственных полномочий Санкт-Петербурга по организации и осуществлению деятельности по опеке и попечительств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 02 03027 03 0100 15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бвенции бюджетам внутригородских муниципальных образований городов                            федерального значения Москвы и Санкт-Петербурга на содержание ребенка в                           семье опекуна и приемной семье, а также  на оплату труда приемному родит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 02 03027 03 0200 15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бвенции бюджетам внутригородских муниципальных образований городов                            федерального значения Москвы и Санкт-Петербурга на оплату труда приемному родит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37.75pt;mso-wrap-distance-left:9pt;mso-wrap-distance-right:9pt;mso-wrap-distance-top:0pt;mso-wrap-distance-bottom:0pt;margin-top:0.05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1980"/>
                        <w:gridCol w:w="694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 администра-тор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 доходов бюджета</w:t>
                            </w:r>
                          </w:p>
                        </w:tc>
                        <w:tc>
                          <w:tcPr>
                            <w:tcW w:w="6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Местная администрация муниципального образования Муниципальный округ Звездное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02 01999 03 0000 151</w:t>
                            </w:r>
                          </w:p>
                        </w:tc>
                        <w:tc>
                          <w:tcPr>
                            <w:tcW w:w="6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чие дотации бюджетам внутригородских муниципальных образований городов федерального значения Москвы и Санкт-Петербург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02 03999 03 0000 151</w:t>
                            </w:r>
                          </w:p>
                        </w:tc>
                        <w:tc>
                          <w:tcPr>
                            <w:tcW w:w="6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чие субвенции бюджетам внутригородских муниципальных образований городов федерального значения  Москвы и Санкт-Петербург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02 04999 03 0000 151</w:t>
                            </w:r>
                          </w:p>
                        </w:tc>
                        <w:tc>
                          <w:tcPr>
                            <w:tcW w:w="6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02 09022 03 0000 151</w:t>
                            </w:r>
                          </w:p>
                        </w:tc>
                        <w:tc>
                          <w:tcPr>
                            <w:tcW w:w="6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чие безвозмездные поступления в  бюджеты внутригородских муниципальных образований городов федерального значения  Москвы и Санкт-Петербурга от бюджетов субъектов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 02 03024 03 0200 151  </w:t>
                            </w:r>
                          </w:p>
                        </w:tc>
                        <w:tc>
                          <w:tcPr>
                            <w:tcW w:w="6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убвенции бюджетам внутригородских муниципальных образований  городов                        федерального значения Москвы и Санкт-Петербурга на исполнение отдельных государственных полномочий Санкт-Петербурга по определению должностных лиц местного самоуправления, уполномоченных составлять протоколы об административных правонарушениях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 02 03024 03 0100 15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убвенции бюджетам внутригородских муниципальных образований  городов                        федерального значения Москвы и Санкт-Петербурга на исполнение отдельных государственных полномочий Санкт-Петербурга по организации и осуществлению деятельности по опеке и попечительству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 02 03027 03 0100 15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бвенции бюджетам внутригородских муниципальных образований городов                            федерального значения Москвы и Санкт-Петербурга на содержание ребенка в                           семье опекуна и приемной семье, а также  на оплату труда приемному родител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 02 03027 03 0200 15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бвенции бюджетам внутригородских муниципальных образований городов                            федерального значения Москвы и Санкт-Петербурга на оплату труда приемному родител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292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2268"/>
        <w:gridCol w:w="144"/>
        <w:gridCol w:w="1623"/>
        <w:gridCol w:w="497"/>
        <w:gridCol w:w="3156"/>
      </w:tblGrid>
      <w:tr>
        <w:trPr/>
        <w:tc>
          <w:tcPr>
            <w:tcW w:w="2604" w:type="dxa"/>
            <w:tcBorders/>
            <w:vAlign w:val="bottom"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Heading2"/>
              <w:ind w:left="0" w:hanging="0"/>
              <w:rPr/>
            </w:pPr>
            <w:r>
              <w:rPr/>
            </w:r>
          </w:p>
          <w:p>
            <w:pPr>
              <w:pStyle w:val="Heading2"/>
              <w:ind w:left="0" w:hanging="0"/>
              <w:rPr/>
            </w:pPr>
            <w:r>
              <w:rPr/>
            </w:r>
          </w:p>
          <w:p>
            <w:pPr>
              <w:pStyle w:val="Heading2"/>
              <w:ind w:left="0" w:hanging="0"/>
              <w:rPr/>
            </w:pPr>
            <w:r>
              <w:rPr/>
              <w:t>Руководитель организ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МА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 Звездное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 Тришина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1906" w:h="16838"/>
      <w:pgMar w:left="54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14:00Z</dcterms:created>
  <dc:creator>ADMIN</dc:creator>
  <dc:description/>
  <dc:language>en-US</dc:language>
  <cp:lastModifiedBy>Svetlana</cp:lastModifiedBy>
  <cp:lastPrinted>2010-01-11T14:15:00Z</cp:lastPrinted>
  <dcterms:modified xsi:type="dcterms:W3CDTF">2010-01-13T14:15:00Z</dcterms:modified>
  <cp:revision>3</cp:revision>
  <dc:subject/>
  <dc:title>Унифицированная форма № Т-11а</dc:title>
</cp:coreProperties>
</file>