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6» ноября 2009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целевой культурно–просветительной программы МО МО Звездное на 2010-2011 годы «Мы – Петербуржцы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 соответствии с Бюджетным кодексом Российской Федерации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муниципальную целевую культурно - просветительную программу муниципального образования Муниципальный округ Звездное на 2010-2011 годы «Мы – Петербуржцы», согласно Приложению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2:00Z</dcterms:created>
  <dc:creator>ADMIN</dc:creator>
  <dc:description/>
  <cp:keywords/>
  <dc:language>en-US</dc:language>
  <cp:lastModifiedBy>Svetlana</cp:lastModifiedBy>
  <cp:lastPrinted>2010-01-25T15:44:00Z</cp:lastPrinted>
  <dcterms:modified xsi:type="dcterms:W3CDTF">2010-01-25T12:47:00Z</dcterms:modified>
  <cp:revision>11</cp:revision>
  <dc:subject/>
  <dc:title>МЕСТНАЯ АДМИНИСТРАЦИЯ </dc:title>
</cp:coreProperties>
</file>